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成立校优秀教学成果奖评审委员会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学校《关于开展第六次校级优秀教学成果奖评选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校教字【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文件精神，将于近期开展此项工作。经研究，学校决定成立校优秀教学成果评审委员会。委员会成员如下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程  艺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刘  斌   李晓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员（按姓氏笔画排序）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刘  斌  刘  兢  李晓光  何世平  陈国良  俞书勤</w:t>
      </w:r>
    </w:p>
    <w:p>
      <w:pPr>
        <w:pStyle w:val="Normal"/>
        <w:spacing w:before="0" w:after="156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崔海建  程  艺  虞吉林  霍剑青  戴蓓</w:t>
      </w:r>
      <w:r>
        <w:rPr>
          <w:rFonts w:ascii="仿宋_GB2312" w:hAnsi="仿宋_GB2312"/>
          <w:sz w:val="28"/>
          <w:szCs w:val="28"/>
        </w:rPr>
        <w:t>蒨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中国科学技术大学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27:00Z</dcterms:created>
  <dc:creator>1</dc:creator>
  <dc:description/>
  <dc:language>en-US</dc:language>
  <cp:lastModifiedBy>zhangm</cp:lastModifiedBy>
  <dcterms:modified xsi:type="dcterms:W3CDTF">2005-10-19T03:30:00Z</dcterms:modified>
  <cp:revision>6</cp:revision>
  <dc:subject/>
  <dc:title>中国科技大学2002年优秀教学成果</dc:title>
</cp:coreProperties>
</file>